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 серия ______ №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г. _____________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веренности или иного документа, подтверждающего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7.2006 № 152-ФЗ «О персональных данных» выражаю согласие Городской Думе города Калуги, расположенной по адресу:    г.  Калуга, ул. Ленина, 93, на обработку моих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и, имени, отчества, должности, места работы, даты и места рождения, гражданства, образования, ученой степени (звания), наград, домашнего адреса, номеров телефонов, стажа работы, сведений о трудовой деятельности, паспортных данных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ледующи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и Федерального закона от 06.10.2003                № 131-ФЗ «Об общих принципах организации местного самоуправления в Российской Федерации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следующие действия с персональными данны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а) с тем, что персональные данные будут ограниченно доступны руководителям и специалистам Городской Думы города Калуги исключительно в целях обработки персональных данных с соблюдением законодательства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(а) о том, что настоящее заявление действует в течение установленного срока хранения моих персональных данных и может  быть отозвано мной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 г.   ___________  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</w:t>
        <w:tab/>
        <w:tab/>
        <w:t xml:space="preserve">          подпись                   </w:t>
        <w:tab/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        _____________ 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 специалиста)</w:t>
      </w:r>
    </w:p>
    <w:p>
      <w:pPr>
        <w:pStyle w:val="Normal"/>
        <w:numPr>
          <w:ilvl w:val="0"/>
          <w:numId w:val="0"/>
        </w:numPr>
        <w:ind w:firstLine="4536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536"/>
        <w:outlineLvl w:val="1"/>
        <w:rPr/>
      </w:pPr>
      <w:r>
        <w:rPr/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3:00Z</dcterms:created>
  <dc:creator>Ирина Колесникова</dc:creator>
  <dc:description/>
  <cp:keywords/>
  <dc:language>en-US</dc:language>
  <cp:lastModifiedBy>korzenkova</cp:lastModifiedBy>
  <dcterms:modified xsi:type="dcterms:W3CDTF">2018-11-27T08:03:00Z</dcterms:modified>
  <cp:revision>2</cp:revision>
  <dc:subject/>
  <dc:title>СОГЛАСИЕ</dc:title>
</cp:coreProperties>
</file>